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ОННЫЙ ПУН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К ЕДИНОМУ ГОСУДАРСТВЕННОМУ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МОУ СОШ №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, пр-кт Университетский, д.88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7990" cy="275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>46-22-69</w:t>
        <w:tab/>
        <w:tab/>
        <w:tab/>
        <w:tab/>
      </w:r>
      <w:r>
        <w:rPr>
          <w:rFonts w:cs="Times New Roman" w:ascii="Times New Roman" w:hAnsi="Times New Roman"/>
          <w:b/>
          <w:color w:val="0000CD"/>
          <w:sz w:val="28"/>
          <w:szCs w:val="28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75" w:leader="none"/>
        </w:tabs>
        <w:spacing w:lineRule="auto" w:line="240" w:before="0" w:after="0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ou_103@mail.ru</w:t>
        </w:r>
      </w:hyperlink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984"/>
        <w:gridCol w:w="2326"/>
        <w:gridCol w:w="1134"/>
        <w:gridCol w:w="1901"/>
        <w:gridCol w:w="3144"/>
      </w:tblGrid>
      <w:tr>
        <w:trPr>
          <w:trHeight w:val="5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нт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консульт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бинет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C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1815" cy="3517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C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66725" cy="438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D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D"/>
                <w:sz w:val="16"/>
                <w:szCs w:val="16"/>
                <w:lang w:val="en-US"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D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ей 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Гал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б. зам. дирек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-22-6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u_103@mail.ru</w:t>
            </w:r>
          </w:p>
        </w:tc>
      </w:tr>
      <w:tr>
        <w:trPr>
          <w:trHeight w:val="8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и их 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Гал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-22-6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u_103@mail.ru</w:t>
            </w:r>
          </w:p>
        </w:tc>
      </w:tr>
      <w:tr>
        <w:trPr>
          <w:trHeight w:val="347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консуль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бин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C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1340" cy="3619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C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66725" cy="438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аталь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ый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-22-6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u_103@mail.ru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ман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-22-6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u_103@mail.ru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-22-6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u_103@mail.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-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-22-6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u_103@mail.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-22-6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u_103@mail.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амар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-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-22-6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u_103@mail.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рина Н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ый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-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-22-6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u_103@mail.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ушина Н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ый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-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-22-6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u_103@mail.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а Ма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я помощ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ый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б. психоло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-22-6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u_103@mail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recipient">
    <w:name w:val="msg-recipien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u_103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59:00Z</dcterms:created>
  <dc:creator>Галина</dc:creator>
  <dc:description/>
  <dc:language>en-US</dc:language>
  <cp:lastModifiedBy>Цыбулин</cp:lastModifiedBy>
  <dcterms:modified xsi:type="dcterms:W3CDTF">2011-12-12T09:59:00Z</dcterms:modified>
  <cp:revision>3</cp:revision>
  <dc:subject/>
  <dc:title/>
</cp:coreProperties>
</file>